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8.03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2"/>
        </w:rPr>
      </w:pPr>
      <w:r>
        <w:rPr>
          <w:rFonts w:cs="Arial" w:ascii="Arial" w:hAnsi="Arial"/>
          <w:b/>
          <w:iCs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postępowania w przetargu nieograniczon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wykonanie usług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legającej na opracowaniu kompletnej dokumentacji projektowo-kosztorysowej dla budowy budynku mieszkalnego wielorodzinnego wraz z zagospodarowaniem terenu oraz przebudową drogi , w ramach zadnia pod nazwą</w:t>
      </w:r>
      <w:r>
        <w:rPr>
          <w:rFonts w:cs="Arial" w:ascii="Arial" w:hAnsi="Arial"/>
          <w:b/>
          <w:sz w:val="20"/>
        </w:rPr>
        <w:t>: „Budowa bloku komunalnego w Ustrzykach Dolnych”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 U.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ienionym postępowaniu złożono jedną ofertę, ofertę złożyła i została wybrana  firma: </w:t>
      </w:r>
      <w:r>
        <w:rPr>
          <w:rFonts w:cs="Arial" w:ascii="Arial" w:hAnsi="Arial"/>
          <w:b/>
          <w:sz w:val="20"/>
          <w:szCs w:val="20"/>
        </w:rPr>
        <w:t>CANEA Inżynieria i Komputery Artur Polakowski, Al. Legionów 3/4, 25-035 Kielce, za cenę brutto 115.920,00 zł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, że oferta ta jest jedną ważną ofertą w tym postepowaniu. Cena oferty mieści się w kwocie, którą zamawiający zamierza przeznaczyć na s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przed upływem terminów, o których mowa w art.94 ust.2  Ustawy prawo zamówień publicznych.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2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3-07T12:22:00Z</dcterms:modified>
  <cp:revision>2</cp:revision>
  <dc:subject/>
  <dc:title/>
</cp:coreProperties>
</file>